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СТОЛБ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.04.2017                                                                                                     № 2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812" w:leader="none"/>
        </w:tabs>
        <w:ind w:right="3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рограммы «Укрепление единства народов, проживающих на территории сельского поселения Застолбье и их этнокультурное развитие на 2017 - 2021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зидента Российской Федерации от 19.12.2012 N 1666 «О Стратегии государственной национальной политики Российской Федерации на период до 2025 года», поручения Президента Российской Федерации от 27.01.2014 № Пр-140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392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Правительства Российской Федерации от 20.08.2013 N 718 «О федеральной целевой программе «Укрепление единства российской нации и этнокультурное развитие народов России (2014 - 2020 годы)», распоряжения Правительства Тверской области от 29.12.2014 N 675-рп «Об утверждении региональной программы Тверской области «Укрепление единства народов, проживающих на территории Тверской области, и их этнокультурное развитие на 2016 - 2018 годы», и в соответствии с Представлением Прокурора Рамешковского района от 19.04.2017года № 21-2017 администрация сельского поселения Застолбье Рамешковского района Твер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ую 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Укрепление единства народов, проживающих на территории сельского поселения Застолбье, и их этнокультурное развитие на 2017 - 2021 годы» 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Разместить настоящее постановление для обнародования в центре для обнародования муниципальных правовых актов в Администрации сельского поселения Застолбье по адресу: Тверская область, Рамешковский район, сельское поселение Застолбье, с. Застолбье, ул. Школьная, д. 8 и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  С.П. Сырц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8"/>
          <w:szCs w:val="28"/>
        </w:rPr>
      </w:pPr>
      <w:bookmarkStart w:id="1" w:name="Par28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столбье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4.2017 № 25-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" w:name="Par33"/>
      <w:bookmarkEnd w:id="2"/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Укрепление единства народов, проживающих на территории сельского поселения Застолбье, и их этнокультурное развитие на 2017 - 2021 годы</w:t>
      </w:r>
      <w:r>
        <w:rPr>
          <w:b/>
          <w:sz w:val="36"/>
          <w:szCs w:val="3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е поселение Застолбь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7011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крепление единства народов, проживающих на территории сельского поселения Застолбье, и их этнокультурное развитие на 2017 - 2021 годы»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Застолбье Рамешковского района Тверской област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Застолбье Рамешковского района Тверской област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этноконфессиональных отношений на территории сельского поселения Застолбье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Сохранение и развитие этноконфессиональных отношений на территории сельского поселения Застолбь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Воспитание толерантного отношения к представителям других национальностей в молодежной среде на территории сельского поселения Застолбье.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ровень толерантного отношения к представителям другой национальности составит 85 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жителей сельского поселения Застолбье, положительно оценивающих состояние межнациональных отношений, составит 85 %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оля жителей сельского поселения Застолбье, положительно оценивающих деятельность органов местного самоуправления сельского поселения Застолбье по обеспечению межнационального мира и согласия, - 60 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участников мероприятий, направленных на этнокультурное развитие народов России, проживающих на территории сельского поселения Застолбье, и поддержку языкового многообразия, составит 500. человек.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,0 тыс.руб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</w:t>
        <w:br/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Муниципальная программа муниципального образования сельское поселение Застолбье Рамешковского района Тверской области «Укрепление единства народов, проживающих на территории сельского поселения Застолбье, и 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392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тнокультурно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азвитие на 2017 - 2021 годы» (далее Программа) разработана в соответствии с постановлением Правительства Российской Федерации от 20.08.2013 № 718 «О федеральной целевой программе «Укрепление единства российской нации и этнокультурное развитие народов России (2014 - 2020)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797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инистерства регионального развития Российской Федерации от 11.10.2013 № 440 «Об утверждении методических рекомендаций по разработке региональной программы по укреплению единства российской нации и этнокультурному развитию народов Росс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Цель и задачи Программы соответствуют приоритетным задачам развития Российской Федерации, которые определ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436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цеп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436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17.11.2008 № 1662-р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зидента Российской Федерации от 19.12.2012 № 1666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521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циональной безопасности Российской Федерации до 2020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52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зидента Российской Федерации от 12.05.2009 № 537, а также иными документами стратегическ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ера укрепления единства российской нации, гармонизации межэтнических отношений, этнокультурного развития и взаимодействия с общественными объединениями, созданными с целью сохранения и развития этнических традиций и языков народов России, нуждается в применении программно-целевого метода в связи со сложностью и многообразием решаем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сторона реализации мер в сфере государственной национальной политики требует повышения роли общественных институтов, в том числе национально-культурных и религиозных организаций. Необходимо активное вовлечение национальных общественных и религиозных объединений в реализацию Программы, направленную на обеспечение системного участия институтов гражданского общества в социально ориентированной деятельности, включая вопросы укрепления гражданского и духовного единства российской нации, на противодействие экстремизму, воспитание патриотизма, сохранение духовных традиций народов России, интеграцию, адаптацию, социализацию и натурализацию мигрантов различной этнической и религиозной принадлежност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обеспечит координацию государственной национальной политики, выработку муниципальных стратегий этнокультурного развития, поддержку диалога между органами муниципальной власти и общественными национальными и религиозными объедин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рограммы сгруппированы с учетом их функциональной однородности, взаимосвязанности в соответствии с целями и задачами, на решение которых они направл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ализация Программы не требует выделения дополнительного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Обладая уникальным этнокультурным и религиозным многообразием, на территории муниципального образования сельское поселение Застолбье Рамешковского района Тверской области всегда сохранялся межнациональный и межконфессиональный мир, поддерживался баланс интересов различных этнокультурных групп. Из 193 национальностей, проживающих в Российской Федерации, на территории Рамешковского района (по данным переписи населения 2010 года) проживает 23, на территории поселения 11. В современном мире этнический фактор нередко оказывает определяющее влияние на формирование общественно-политической ситуации, происходящие социально-экономические и политические процес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оследние годы на территории сельского поселения как и в Рамешковском районе в целом на фоне нарастания миграционных потоков также наблюдается изменение национального состава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Ключевыми проблемами в сфере состояния межнациональных отношений в сельском поселении Застолбье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зкая самоидентичность славянской группы народов при ярко выраженной самоидентификации других нар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ст числа внешних трудовых мигрантов и их низкая социокультурная адаптация к условиям принимающего сооб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На территории сельского поселения Застолбье мирно сосуществуют 11 национальностей. Поселение по составу населения является мононациональным. Титульной нацией являются русские (734 чел., 69,3%). Вторым коренным малочисленным народом - карелы (48 чел., 4,5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иболее многочисленными народами на территории поселения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0"/>
        <w:gridCol w:w="2560"/>
        <w:gridCol w:w="2560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,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,%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джики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лы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я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бе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52" w:hRule="atLeast"/>
        </w:trPr>
        <w:tc>
          <w:tcPr>
            <w:tcW w:w="4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В целях сохранения этнокультурной самобытности народов сельского поселения Застолбье возникла необходимость разработки отдельной Программы, направленной на укрепление интересов жителей сельского поселения. Для полноценного функционирования Программы требуются согласованные усилия органов муниципальной власти и многих социальных субъектов: общественных объединений, традиционных религиозных организаций, учреждений культуры, образовательных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Программа должна явиться механизмом координации государственной национальной политики в сельском поселении Застолбье, выработки муниципальной стратегии этнокультурного развития, поддержки диалога между муниципальным органом, общественными национальными и религиозными организациями и муниципальным экспертным сооб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 ход и конечные результаты реализации Программы существенно могут повлиять следующие рис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ситуации в сфере межнациональных и межконфессиональных отношений в регионах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</w:t>
        <w:br/>
        <w:t>Цель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. Цель Программы соответствует приоритетным задачам развития Российской Федерации, которые определ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зидента Российской Федерации от 19.12.2012 N 1666, федеральной целевой программой «Укрепление единства российской нации и этнокультурное развитие народов России (2014-2020 годы)», утвержденной постановлением Правительства Российской Федерации от 20.08.2013 N 71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Целью Программы является гармонизация этноконфессиональных отношений на территории сельского поселения Застолб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новными показателями конечного результата достижения цели Программы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отсутствие конфликтов на межнациональной почве на территории сельского поселения Застолбь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оценка населением сельского поселения Застолбье состояния межнациональных отно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. Значение показателей цели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Программе «Укрепление единства народов, проживающих на территории сельского поселения Застолбье, и их этнокультурное развитие на 2017 - 2021 годы» (далее - приложение 1 к Программ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</w:t>
        <w:br/>
        <w:t>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ализация Программы связана с выполнением следующих подпрограм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подпрограмма 1 «Сохранение и развитие этноконфессиональных отношений на территории сельского поселения Застолбь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подпрограмма 2 «Воспитание толерантного отношения к лицам другой национальности в молодежной сред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I.</w:t>
        <w:br/>
        <w:t>Подпрограмма «Сохранение и развитие этноконфессиональных отношений на территории сельского поселения Застолбь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Реализация подпрограммы 1 «Сохранение и развитие этноконфессиональных отношений на территории сельского поселения Застолбье» (далее подпрограмма 1) связана с решением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задача 1 «Содействие улучшению восприятия населением сельского поселения Застолбье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«Поддержка этнокультурного развития народов России, проживающих на территории сельского поселения Застолбь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 Решение задачи 1 «Содействие улучшению восприятия населением сельского поселения Застолбье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формирование обеспечения уровня территориальной социумности населения сельского поселения Застолбь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личество жителей сельского поселения Застолбье, вовлеченных в мероприятия, направленные на формирование обеспечения уровня территориальной социумности населения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 Решение задачи 2 «Поддержка этнокультурного развития народов России, проживающих на территории сельского поселения Застолбье» оценивается с помощью следующего показате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сельского поселения Застолбь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личество жителей сельского поселения Застолбье, вовлеченных в мероприятия, направленные на поддержку этнокультурного развития народов России, проживающих на территории сельского поселения Застолб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  <w:br/>
        <w:t>Мероприятия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 Решение задачи 1 «Содействие улучшению восприятия населением сельского поселения Застолбье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 осуществляется посредством выполнения следующих мероприятий подпрограммы 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Участие в проведении фестиваля национальных культур на территории Рамешковского райо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3. Финансирование на реализацию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Программы, предусмотрено администрацией поселения и отделом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. Решение задачи 2 «Поддержка этнокультурного развития народов России, проживающих на территории сельского поселения Застолбье» осуществляется посредством выполнения следующих мероприятий подпрограммы 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оведение мероприятий, направленных на укрепление дружбы народов России, проживающих на территории сельского поселения Застолбь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5. Финансирование на реализацию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Программы, предусмотрено администрацией поселения и отделом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6. Выполнение каждого мероприятия подпрограммы 1 оценивается с помощью показателей, перечень которых и их значение по годам реализации Программы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  <w:br/>
        <w:t>Объем финансовых ресурсов, необходимый для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. Объем бюджетных ассигнований на реализацию подпрограммы 1 «Сохранение и развитие этноконфессиональных отношений на территории сельского поселения Застолбье предусмотрен администрацией поселения и отделом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II.</w:t>
        <w:br/>
        <w:t xml:space="preserve">Подпрограмма 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спитание толерантного отношения к лицам другой национ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олодежной сред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  <w:br/>
        <w:t>Задач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. Реализация подпрограммы 2 «Воспитание толерантного отношения к лицам другой национальности в молодежной среде» (далее подпрограмма 2) связана с решением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задача 1 «Содействие воспитанию толерантного отношения молодежи к другим национальностям, проживающим на территории сельского поселения Застолбь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задача 2 «Поддержка этнокультурного развития молодежи, проживающей на территории сельского поселения Застолбь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 Решение задачи 1 «Содействие воспитанию толерантного отношения молодежи к другим национальностям, проживающим на территории сельского поселения Застолбье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воспитание толерантного отношения молодежи к другим национальностям, проживающим на территории сельского поселения Застолбь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личество молодых участников, вовлеченных в мероприятия, направленные на воспитание толерантного отношения к лицам других национальностей сельского поселения Застолб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. Решение задачи 2 «Поддержка этнокультурного развития молодежи, проживающей на территории сельского поселения Застолбье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поддержку этнокультурного развития молодежи, проживающих на территории сельского поселения Застолбь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личество молодых участников, вовлеченных в мероприятия, направленные на поддержку этнокультурного развития молодежи, проживающей на территории сельского поселения Застолб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  <w:br/>
        <w:t>Мероприятия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. Решение задачи 1 «Содействие воспитанию толерантного отношения молодежи к другим национальностям, проживающим на территории сельского поселения Застолбье» осуществляется посредством выполнения следующих мероприятий подпрограммы 2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оведение Дня молодежи на территории сельского поселения Застолбь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2. Финансирование на реализацию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Программы, предусмотрено администрацией поселения и отделом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3. Решение задачи 2 «Поддержка этнокультурного развития молодежи, проживающей на территории сельского поселения Застолбье» осуществляется посредством выполнения следующих мероприятий подпрограммы 2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оведение мероприятий, направленных на воспитание толерантного отношения к лицам других национальностей, проживающих на территории сельского поселения Застолбь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4. Финансирование на реализацию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3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Программы, предусмотрено отраслями культуры и администрац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5. Выполнение каждого мероприятия подпрограммы 2 оценивается с помощью показателей, перечень которых и их значение по годам реализации Программы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  <w:br/>
        <w:t>Объем финансовых ресурсов, необходимый для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6. Объем бюджетных ассигнований на реализацию подпрограммы 2 «Воспитание толерантного отношения к лицам другой национальности в молодежной среде» предусмотрен администрацией поселения и отделом культуры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/>
      </w:pPr>
      <w:r>
        <w:rPr/>
        <w:t>Приложение 1</w:t>
      </w:r>
    </w:p>
    <w:p>
      <w:pPr>
        <w:pStyle w:val="Normal"/>
        <w:ind w:left="9356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9356" w:hanging="0"/>
        <w:jc w:val="right"/>
        <w:rPr/>
      </w:pPr>
      <w:r>
        <w:rPr/>
        <w:t xml:space="preserve">сельского поселения Застолбье </w:t>
      </w:r>
    </w:p>
    <w:p>
      <w:pPr>
        <w:pStyle w:val="Normal"/>
        <w:ind w:left="9356" w:hanging="0"/>
        <w:jc w:val="right"/>
        <w:rPr/>
      </w:pPr>
      <w:r>
        <w:rPr/>
        <w:t>«Укрепление единства народов, проживающих</w:t>
      </w:r>
    </w:p>
    <w:p>
      <w:pPr>
        <w:pStyle w:val="Normal"/>
        <w:ind w:left="9356" w:hanging="0"/>
        <w:jc w:val="right"/>
        <w:rPr/>
      </w:pPr>
      <w:r>
        <w:rPr/>
        <w:t>на территории сельского  поселения Застолбье,</w:t>
      </w:r>
    </w:p>
    <w:p>
      <w:pPr>
        <w:pStyle w:val="Normal"/>
        <w:jc w:val="right"/>
        <w:rPr/>
      </w:pPr>
      <w:r>
        <w:rPr/>
        <w:t>и его этнокультурное развитие на 2017–202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муниципальной программы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«</w:t>
      </w:r>
      <w:r>
        <w:rPr>
          <w:b/>
        </w:rPr>
        <w:t>Укрепление единства народов, проживающих на территории сельского поселения Застолбье,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</w:rPr>
      </w:pPr>
      <w:r>
        <w:rPr>
          <w:b/>
        </w:rPr>
        <w:t>и их этнокультурное развитие  на 2017–2021 годы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1274"/>
        <w:gridCol w:w="1134"/>
        <w:gridCol w:w="1134"/>
        <w:gridCol w:w="6"/>
        <w:gridCol w:w="1014"/>
        <w:gridCol w:w="30"/>
        <w:gridCol w:w="15"/>
        <w:gridCol w:w="885"/>
        <w:gridCol w:w="105"/>
        <w:gridCol w:w="15"/>
        <w:gridCol w:w="900"/>
        <w:gridCol w:w="7"/>
        <w:gridCol w:w="113"/>
        <w:gridCol w:w="1163"/>
        <w:gridCol w:w="7"/>
        <w:gridCol w:w="45"/>
        <w:gridCol w:w="15"/>
        <w:gridCol w:w="1771"/>
      </w:tblGrid>
      <w:tr>
        <w:trPr>
          <w:trHeight w:val="11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Цели программы, подпрограммы,  задачи  подпрограммы, мероприятия подпрограммы, административные мероприятия  и их показа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ния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 программы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елевое (суммарное) значение показателя</w:t>
            </w:r>
          </w:p>
        </w:tc>
      </w:tr>
      <w:tr>
        <w:trPr>
          <w:trHeight w:val="3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eastAsia="en-US"/>
              </w:rPr>
              <w:t>достижения</w:t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ограмма, 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,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ная част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Цель программы 1</w:t>
            </w:r>
            <w:r>
              <w:rPr/>
              <w:t xml:space="preserve"> «Гармонизация этноконфессиональных отношений на территории сельского поселения Застолбье»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Показатель 1 цели программы</w:t>
            </w:r>
            <w:r>
              <w:rPr>
                <w:lang w:eastAsia="en-US"/>
              </w:rPr>
              <w:t xml:space="preserve"> «Отсутствие конфликтов на межнациональной почве на территории сельского поселения Застолб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казатель 2 цели программы</w:t>
            </w:r>
            <w:r>
              <w:rPr>
                <w:lang w:eastAsia="en-US"/>
              </w:rPr>
              <w:t xml:space="preserve">    «Оценка населением сельского поселения Застолбье состояния межнациональных отношен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8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охранение и развитие этноконфессиональных отношений на территории сельского поселения Застолб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1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одействие улучшению восприятия населением сельского поселения Застолбье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казатель 1 задачи 1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дпрограммы 1</w:t>
            </w:r>
            <w:r>
              <w:rPr>
                <w:lang w:eastAsia="en-US"/>
              </w:rPr>
              <w:t xml:space="preserve"> «Количество проведенных мероприятий, направленных на формирование обеспечения уровня территориальной социумности населения сельского поселения Застолб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казатель 2 задачи 1 подпрограммы 1</w:t>
            </w:r>
            <w:r>
              <w:rPr>
                <w:lang w:eastAsia="en-US"/>
              </w:rPr>
              <w:t xml:space="preserve"> «Количество жителей поселения, вовлеченных в мероприятия, направленные на формирование обеспечения уровня территориальной социумности населения поселен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тивное мероприятие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1 «Участие в фестивале национальных культур на территории Рамешковского района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-1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дминистративное мероприятие  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 «Проведение мероприятий, направленных на укрепление дружбы народов России, проживающих на территории сельского поселения Застолб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-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2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Поддержка этнокультурного развития народов России, проживающих на территории сельского поселения Застолбь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</w:rPr>
              <w:t>Показатель 1  задачи 2 подпрограммы 1</w:t>
            </w:r>
            <w:r>
              <w:rPr/>
              <w:t xml:space="preserve"> «Количество проведенных мероприятий, направленных на поддержку этнокультурного развития народов России, проживающих на территории сельского поселения Застолбье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Показатель 2 задачи 2 подпрограммы 1 «</w:t>
            </w:r>
            <w:r>
              <w:rPr/>
              <w:t>Количество жителей поселения, вовлеченных в мероприятия, направленные на поддержку этнокультурного развития народов России, проживающих на территории сельского поселения Застолб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 xml:space="preserve">«Воспитание толерантного отношения к лицам другой национальности в молодежной среде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дача 1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 xml:space="preserve">«Содействие воспитанию толерантного отношения молодежи к другим национальностям, проживающим на территории сельского поселения Застолбье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казатель 1 задачи 1 подпрограммы 2</w:t>
            </w:r>
            <w:r>
              <w:rPr>
                <w:color w:val="000000"/>
                <w:lang w:eastAsia="en-US"/>
              </w:rPr>
              <w:t xml:space="preserve"> «Количество проведенных мероприятий, направленных на воспитание толерантного отношения молодежи к другим национальностям, проживающим на территории сельского поселения Застолб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казатель 2 задачи 1 подпрограммы 2</w:t>
            </w:r>
            <w:r>
              <w:rPr>
                <w:lang w:eastAsia="en-US"/>
              </w:rPr>
              <w:t xml:space="preserve"> «Количество молодых участников, вовлеченных в мероприятия, направленные на воспитание толерантного отношения к лицам других национальносте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тивное мероприятие подпрограммы 2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«Проведение Дня молодежи на территории сельского поселения Застолб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-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тивное мероприятие подпрограммы 2</w:t>
            </w:r>
            <w:r>
              <w:rPr>
                <w:lang w:eastAsia="en-US"/>
              </w:rPr>
              <w:t xml:space="preserve">                                                                   «Проведение мероприятий, направленных на воспитание толерантного отношения к лицам других национальностей, проживающих на территории сельского поселен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-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дача 2 подпрограммы 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ддержка этнокультурного развития молодежи, проживающей на территории сельского поселения Застолб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казатель 1 задачи 2 подпрограммы 2 </w:t>
            </w:r>
            <w:r>
              <w:rPr>
                <w:lang w:eastAsia="en-US"/>
              </w:rPr>
              <w:t>«Количество проведенных мероприятий, направленных на поддержку этнокультурного развития молодежи, проживающих на территории сельского поселения Застолб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 2 задачи 2 подпрограммы 2 «</w:t>
            </w:r>
            <w:r>
              <w:rPr>
                <w:lang w:eastAsia="en-US"/>
              </w:rPr>
              <w:t>Количество молодых участников, вовлеченных в мероприятия, направленные на поддержку этнокультурного развития молодежи, проживающей на территории сельского поселения Застолб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7:00Z</dcterms:created>
  <dc:creator>User</dc:creator>
  <dc:description/>
  <dc:language>en-US</dc:language>
  <cp:lastModifiedBy>Приемная</cp:lastModifiedBy>
  <cp:lastPrinted>2017-05-22T12:53:00Z</cp:lastPrinted>
  <dcterms:modified xsi:type="dcterms:W3CDTF">2019-02-12T09:47:00Z</dcterms:modified>
  <cp:revision>2</cp:revision>
  <dc:subject/>
  <dc:title/>
</cp:coreProperties>
</file>